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ՋՐԱՅԻՆ </w:t>
      </w:r>
      <w:r>
        <w:rPr>
          <w:rFonts w:cs="Sylfaen" w:ascii="GHEA Grapalat" w:hAnsi="GHEA Grapalat"/>
          <w:sz w:val="20"/>
          <w:lang w:val="pt-BR"/>
        </w:rPr>
        <w:t xml:space="preserve">ԿԱՌՈՒՅՑՆԵՐԻ» ՓԲԸ-ը ստորև ներկայացնում է իր կարիքների համար ավտոբենզինի ձեռքբերման նպատակով կազմակերպված ՋԿ-ԳՀԱՊՁԲ-18/12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 xml:space="preserve">հոկտեմբերի 16 </w:t>
      </w:r>
      <w:r>
        <w:rPr>
          <w:rFonts w:cs="Sylfaen" w:ascii="GHEA Grapalat" w:hAnsi="GHEA Grapalat"/>
          <w:sz w:val="20"/>
          <w:lang w:val="pt-BR"/>
        </w:rPr>
        <w:t>-ին կնքված N ՋԿ-ԳՀԱՊՁԲ-18/1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4"/>
        <w:gridCol w:w="425"/>
        <w:gridCol w:w="284"/>
        <w:gridCol w:w="283"/>
        <w:gridCol w:w="284"/>
        <w:gridCol w:w="283"/>
        <w:gridCol w:w="142"/>
        <w:gridCol w:w="142"/>
        <w:gridCol w:w="567"/>
        <w:gridCol w:w="283"/>
        <w:gridCol w:w="142"/>
        <w:gridCol w:w="425"/>
        <w:gridCol w:w="425"/>
        <w:gridCol w:w="851"/>
        <w:gridCol w:w="283"/>
        <w:gridCol w:w="142"/>
        <w:gridCol w:w="992"/>
        <w:gridCol w:w="427"/>
        <w:gridCol w:w="140"/>
        <w:gridCol w:w="426"/>
        <w:gridCol w:w="57"/>
        <w:gridCol w:w="226"/>
        <w:gridCol w:w="284"/>
        <w:gridCol w:w="184"/>
        <w:gridCol w:w="241"/>
        <w:gridCol w:w="709"/>
        <w:gridCol w:w="141"/>
        <w:gridCol w:w="142"/>
        <w:gridCol w:w="709"/>
        <w:gridCol w:w="992"/>
      </w:tblGrid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1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GHEA Grapalat" w:hAnsi="GHEA Grapalat" w:cs="Calibri"/>
                <w:b/>
                <w:b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Բենզին ռեգուլյար</w:t>
            </w:r>
            <w:r>
              <w:rPr>
                <w:rFonts w:cs="Calibri" w:ascii="GHEA Grapalat" w:hAnsi="GHEA Grapalat"/>
                <w:b/>
                <w:sz w:val="14"/>
                <w:szCs w:val="16"/>
                <w:lang w:val="hy-AM"/>
              </w:rPr>
              <w:t xml:space="preserve">     ԱԻ-92-Կ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9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032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20321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85"/>
            </w:tblGrid>
            <w:tr>
              <w:trPr>
                <w:trHeight w:val="205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6"/>
                      <w:lang w:val="es-ES"/>
                    </w:rPr>
                    <w:t>Գնման առարկան / ապրանքի անվանումը/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lang w:val="en-US"/>
                    </w:rPr>
                    <w:t>Բենզին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lang w:val="hy-AM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ՌԵԳՈՒԼՅԱ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Հիմն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lang w:val="es-E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տեխնիկական  ցուցանիշներ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Օկտանային  թիվը`  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Խտությունը  15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C –ում ոչ  ավել 775կգ/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vertAlign w:val="superscript"/>
                    </w:rPr>
                    <w:t xml:space="preserve">3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,բենզոլի ծավալային մասը  1%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Ստանդարտ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ՀՀ  կառավարության  16.06.2005 թ. № 894-Ն  տեխնիկական  կանոնակարգ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Պայմանական նշաններ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Վախենում  է  կրակից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Տեղափոխման  անվտանգություն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Հրավտան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Անվտանգությունը  շրջակա միջավայրի  համա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Կապարի  պարունակուրյունը` ոչ ավելի 0.005գ/լ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Տեսք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Մաքուր և պարզ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Մատակարարում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5լ, 10լ և 20լ կտրոններով`, ըստ Գնորդի պահանջի</w:t>
                  </w:r>
                </w:p>
              </w:tc>
            </w:tr>
          </w:tbl>
          <w:p>
            <w:pPr>
              <w:pStyle w:val="Normal"/>
              <w:spacing w:lineRule="auto" w:line="252"/>
              <w:ind w:firstLine="211"/>
              <w:jc w:val="both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54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984"/>
            </w:tblGrid>
            <w:tr>
              <w:trPr>
                <w:trHeight w:val="205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6"/>
                      <w:lang w:val="es-ES"/>
                    </w:rPr>
                    <w:t>Գնման առարկան / ապրանքի անվանումը/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lang w:val="en-US"/>
                    </w:rPr>
                    <w:t>Բենզին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lang w:val="hy-AM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ՌԵԳՈՒԼՅԱ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Հիմն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lang w:val="es-E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տեխնիկական  ցուցանիշներ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Օկտանային  թիվը`  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Խտությունը  15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C –ում ոչ  ավել 775կգ/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  <w:vertAlign w:val="superscript"/>
                    </w:rPr>
                    <w:t xml:space="preserve">3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,բենզոլի ծավալային մասը  1%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Ստանդարտ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ՀՀ  կառավարության  16.06.2005 թ. № 894-Ն  տեխնիկական  կանոնակարգ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Պայմանական նշաններ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Վախենում  է  կրակից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Տեղափոխման  անվտանգություն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Հրավտանգ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Անվտանգությունը  շրջակա միջավայրի  համա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Կապարի  պարունակուրյունը` ոչ ավելի 0.005գ/լ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Տեսք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Մաքուր և պարզ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Մատակարարում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5լ, 10լ և 20լ կտրոններով`, ըստ Գնորդի պահանջի</w:t>
                  </w:r>
                </w:p>
              </w:tc>
            </w:tr>
          </w:tbl>
          <w:p>
            <w:pPr>
              <w:pStyle w:val="Normal"/>
              <w:spacing w:lineRule="auto" w:line="252"/>
              <w:ind w:firstLine="211"/>
              <w:jc w:val="both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4-րդ կետ, ՀՀ կառավարության 04.05.2017թ. N 526-Ն որոշմամբ հաստատված «Գնումների գործընթացի կազմակերպման»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ի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6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8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00267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00267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53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5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20321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20321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00291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002916.6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583.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583.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2035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203500</w:t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9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2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0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8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Կ-ԳՀԱՊՁԲ-18/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8թ.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9թ.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12032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120321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-փոստ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9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Ե. Կողբացու 30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կ Ղազարյան</w:t>
            </w:r>
          </w:p>
        </w:tc>
        <w:tc>
          <w:tcPr>
            <w:tcW w:w="5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9033539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ayk_khazaryan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«ՋՐԱՅԻՆ ԿԱՌՈՒՅՑՆԵՐԻ</w:t>
      </w:r>
      <w:r>
        <w:rPr>
          <w:rFonts w:cs="Sylfaen" w:ascii="GHEA Grapalat" w:hAnsi="GHEA Grapalat"/>
          <w:b/>
          <w:sz w:val="22"/>
          <w:lang w:val="pt-BR"/>
        </w:rPr>
        <w:t xml:space="preserve">» </w:t>
      </w:r>
      <w:r>
        <w:rPr>
          <w:rFonts w:cs="Sylfaen" w:ascii="GHEA Grapalat" w:hAnsi="GHEA Grapalat"/>
          <w:b/>
          <w:sz w:val="22"/>
          <w:lang w:val="hy-AM"/>
        </w:rPr>
        <w:t>ՓԲԸ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7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10-17T10:48:00Z</dcterms:modified>
  <cp:revision>3</cp:revision>
  <dc:subject/>
  <dc:title>Ð²Úî²ð²ðàôÂÚàôÜ ´²ò  ÀÜÂ²ò²Î²ðàì  ÜàôØ   Î²î²ðºÈàô  Ø²êÆÜ</dc:title>
</cp:coreProperties>
</file>